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См. графическую копию официальной публика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становление Правительства РФ от 15 апреля 2006 г. N 212</w:t>
        <w:br/>
        <w:t>"О мерах по реализации отдельных положений федеральных законов, регулирующих деятельность некоммерческих организаций"</w:t>
        <w:br/>
        <w:t>(с изменениями от 10 апреля 2007 г., 8 декабря 2008 г., 4 мая 2010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"Об общественных объединениях", "О некоммерческих организациях" и "О внесении изменений в некотор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</w:rPr>
        <w:t xml:space="preserve">Пункт 1 настоящего постановления </w:t>
      </w:r>
      <w:hyperlink w:anchor="sub_3">
        <w:r>
          <w:rPr>
            <w:rStyle w:val="InternetLink"/>
            <w:rFonts w:cs="Arial" w:ascii="Arial" w:hAnsi="Arial"/>
            <w:i/>
            <w:iCs/>
            <w:color w:val="008000"/>
          </w:rPr>
          <w:t>распространяется</w:t>
        </w:r>
      </w:hyperlink>
      <w:r>
        <w:rPr>
          <w:rFonts w:cs="Arial" w:ascii="Arial" w:hAnsi="Arial"/>
          <w:i/>
          <w:iCs/>
          <w:color w:val="800080"/>
        </w:rPr>
        <w:t xml:space="preserve"> на структурные подразделения международных организаций (объединений) в части, не противоречащей международным договорам Российской Федера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ормы документов, необходимых для государственной регистрации некоммерческой организации, согласно </w:t>
      </w:r>
      <w:hyperlink w:anchor="sub_1000">
        <w:r>
          <w:rPr>
            <w:rStyle w:val="InternetLink"/>
            <w:rFonts w:cs="Arial" w:ascii="Arial" w:hAnsi="Arial"/>
            <w:color w:val="008000"/>
          </w:rPr>
          <w:t>приложению N 1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еречень и формы документов, необходимых для внесения изменений в сведения о некоммерческой организации, не связанных с внесением изменений в учредительные документы, согласно </w:t>
      </w:r>
      <w:hyperlink w:anchor="sub_2000">
        <w:r>
          <w:rPr>
            <w:rStyle w:val="InternetLink"/>
            <w:rFonts w:cs="Arial" w:ascii="Arial" w:hAnsi="Arial"/>
            <w:color w:val="008000"/>
          </w:rPr>
          <w:t>приложению N 2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четвертый утратил сил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ятый утратил сил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шестой утратил сил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седьмой утратил сил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восьмой утратил силу.</w:t>
      </w:r>
    </w:p>
    <w:p>
      <w:pPr>
        <w:pStyle w:val="Normal"/>
        <w:autoSpaceDE w:val="false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</w:rPr>
        <w:t xml:space="preserve">Пункт 2 настоящего постановления </w:t>
      </w:r>
      <w:hyperlink w:anchor="sub_3">
        <w:r>
          <w:rPr>
            <w:rStyle w:val="InternetLink"/>
            <w:rFonts w:cs="Arial" w:ascii="Arial" w:hAnsi="Arial"/>
            <w:i/>
            <w:iCs/>
            <w:color w:val="008000"/>
          </w:rPr>
          <w:t>распространяется</w:t>
        </w:r>
      </w:hyperlink>
      <w:r>
        <w:rPr>
          <w:rFonts w:cs="Arial" w:ascii="Arial" w:hAnsi="Arial"/>
          <w:i/>
          <w:iCs/>
          <w:color w:val="800080"/>
        </w:rPr>
        <w:t xml:space="preserve"> на структурные подразделения международных организаций (объединений) в части, не противоречащей международным договорам Российской Федера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Установить, чт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21"/>
      <w:bookmarkEnd w:id="0"/>
      <w:r>
        <w:rPr>
          <w:rFonts w:cs="Arial" w:ascii="Arial" w:hAnsi="Arial"/>
        </w:rPr>
        <w:t>а)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21"/>
      <w:bookmarkEnd w:id="1"/>
      <w:r>
        <w:rPr>
          <w:rFonts w:cs="Arial" w:ascii="Arial" w:hAnsi="Arial"/>
        </w:rPr>
        <w:t>Некоммерческая организация представляет указанные документы в уполномоченный орган (его территориальный орган) непосредственно или в виде почтового отправления с описью в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(его территориальный орган) не вправе отказать в принятии указанных документов и в случае их непосредственного представления некоммерческой организацией обязан выдать расписку с отметкой об их получ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представления некоммерческой организацией указанных документов считается дата их принятия уполномоченным органом (его территориальным органом), если документы представлены непосредственно, или дата отправки почтового отправления с описью вложения, если документы представлены в виде почтового отправления с описью вло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22"/>
      <w:bookmarkEnd w:id="2"/>
      <w:r>
        <w:rPr>
          <w:rFonts w:cs="Arial" w:ascii="Arial" w:hAnsi="Arial"/>
        </w:rPr>
        <w:t>б) общественное объединение, если иной порядок не установлен федеральными законами об отдельных видах общественных объединений, представляет в уполномоченный орган (его территориальный орган), документы, содержащие информацию об объеме получаемых им от международных и иностранных организаций, иностранных граждан и лиц без гражданства денежных средств и иного имущества, целях их расходования или использования, а также об их фактическом расходовании или использовании, ежегодно, не позднее 15 апреля года, следующего за отчет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22"/>
      <w:bookmarkEnd w:id="3"/>
      <w:r>
        <w:rPr>
          <w:rFonts w:cs="Arial" w:ascii="Arial" w:hAnsi="Arial"/>
        </w:rPr>
        <w:t>Общественное объединение представляет указанные документы в уполномоченный орган (его территориальный орган) непосредственно или в виде почтового отправления с описью в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(его территориальный орган) не вправе отказать в принятии указанных документов и в случае их непосредственного представления общественным объединением обязан выдать расписку с отметкой об их получ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представления общественным объединением указанных документов считается дата их фактического получения уполномоченным органом (его территориальным органом), если документы представлены непосредственно, или дата отправки почтового отправления с описью вложения, если документы представлены в виде почтового отправления с описью вло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23"/>
      <w:bookmarkEnd w:id="4"/>
      <w:r>
        <w:rPr>
          <w:rFonts w:cs="Arial" w:ascii="Arial" w:hAnsi="Arial"/>
        </w:rPr>
        <w:t>в) структурное подразделение иностранной некоммерческой неправительственной организации представляет в уполномоченный орган документы, содержащие информацию:</w:t>
      </w:r>
    </w:p>
    <w:p>
      <w:pPr>
        <w:pStyle w:val="Normal"/>
        <w:autoSpaceDE w:val="false"/>
        <w:ind w:firstLine="720"/>
        <w:jc w:val="both"/>
        <w:rPr/>
      </w:pPr>
      <w:bookmarkStart w:id="5" w:name="sub_23"/>
      <w:bookmarkEnd w:id="5"/>
      <w:r>
        <w:rPr>
          <w:rFonts w:cs="Arial" w:ascii="Arial" w:hAnsi="Arial"/>
        </w:rPr>
        <w:t>об объеме получаемых этим структурным подразделением денежных средств и иного имущества, их предполагаемом распределении, а также о целях их расходования или использования, - ежеквартально, не позднее последнего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фактическом расходовании или использовании полученных этим структурным подразделением денежных средств и иного имущества, а также о расходовании предоставленных физическим и юридическим лицам указанных денежных средств и использовании предоставленного им иного имущества, - ежегодно, не позднее 15 апреля года, следующего за отчетны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полагаемых для осуществления этим структурным подразделением на территории Российской Федерации программах, - ежегодно, не позднее 31 октября года, предшествующего году, в котором будет осуществляться програм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тверждении программы, о предполагаемом осуществлении которой структурным подразделением иностранной некоммерческой неправительственной организации уполномоченный орган не был информирован до 31 октября года, предшествующего году, в котором будет осуществляться программа, это структурное подразделение подает документы, содержащие дополнительную информацию, не позднее чем за 1 месяц до начала осуществления ранее не заявленной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шения об изменении (в том числе дополнении) целей (задач) и мероприятий программы, о предполагаемом осуществлении которой структурным подразделением иностранной некоммерческой неправительственной организации уполномоченный орган был информирован в установленном настоящим постановлением порядке, а также об изменении иных характеристик программы, информация о которых представляется в соответствии с требованиями настоящего постановления, это структурное подразделение подает документы, содержащие уточненную информацию, не позднее чем через 10 рабочих дней после принятия так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ое подразделение иностранной некоммерческой неправительственной организации представляет указанные документы в уполномоченный орган непосредственно или в виде почтового отправления с описью в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не вправе отказать в принятии указанных документов и в случае их непосредственного представления структурным подразделением иностранной некоммерческой неправительственной организации обязан выдать расписку с отметкой об их получ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представления структурным подразделением иностранной некоммерческой неправительственной организации указанных документов считается дата их фактического получения уполномоченным органом, если документы представлены непосредственно, или дата отправки почтового отправления с описью вложения, если документы представлены в виде почтового отправления с описью вложения.</w:t>
      </w:r>
    </w:p>
    <w:p>
      <w:pPr>
        <w:pStyle w:val="Normal"/>
        <w:autoSpaceDE w:val="false"/>
        <w:ind w:firstLine="720"/>
        <w:jc w:val="both"/>
        <w:rPr/>
      </w:pPr>
      <w:bookmarkStart w:id="6" w:name="sub_3"/>
      <w:bookmarkEnd w:id="6"/>
      <w:r>
        <w:rPr>
          <w:rFonts w:cs="Arial" w:ascii="Arial" w:hAnsi="Arial"/>
        </w:rPr>
        <w:t xml:space="preserve">3. Установить, что </w:t>
      </w:r>
      <w:hyperlink w:anchor="sub_1">
        <w:r>
          <w:rPr>
            <w:rStyle w:val="InternetLink"/>
            <w:rFonts w:cs="Arial" w:ascii="Arial" w:hAnsi="Arial"/>
            <w:color w:val="008000"/>
          </w:rPr>
          <w:t>пункты 1</w:t>
        </w:r>
      </w:hyperlink>
      <w:r>
        <w:rPr>
          <w:rFonts w:cs="Arial" w:ascii="Arial" w:hAnsi="Arial"/>
        </w:rPr>
        <w:t xml:space="preserve"> и </w:t>
      </w:r>
      <w:hyperlink w:anchor="sub_2">
        <w:r>
          <w:rPr>
            <w:rStyle w:val="InternetLink"/>
            <w:rFonts w:cs="Arial" w:ascii="Arial" w:hAnsi="Arial"/>
            <w:color w:val="008000"/>
          </w:rPr>
          <w:t>2</w:t>
        </w:r>
      </w:hyperlink>
      <w:r>
        <w:rPr>
          <w:rFonts w:cs="Arial" w:ascii="Arial" w:hAnsi="Arial"/>
        </w:rPr>
        <w:t xml:space="preserve"> настоящего постановления распространяются на структурные подразделения международных организаций (объединений) в части, не противоречащей международным договора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3"/>
      <w:bookmarkStart w:id="8" w:name="sub_4"/>
      <w:bookmarkEnd w:id="7"/>
      <w:bookmarkEnd w:id="8"/>
      <w:r>
        <w:rPr>
          <w:rFonts w:cs="Arial" w:ascii="Arial" w:hAnsi="Arial"/>
        </w:rPr>
        <w:t>4. Федеральной налоговой службе и Федеральной регистрационной службе обеспечить до 1 января 2008 г. передачу и прием сведений о некоммерческих организациях, зарегистрированных до вступления в силу Федерального закона "О внесении изменений в некоторые законодательные акты Российской Федерац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4"/>
      <w:bookmarkStart w:id="10" w:name="sub_5"/>
      <w:bookmarkEnd w:id="9"/>
      <w:bookmarkEnd w:id="10"/>
      <w:r>
        <w:rPr>
          <w:rFonts w:cs="Arial" w:ascii="Arial" w:hAnsi="Arial"/>
        </w:rPr>
        <w:t>5. Пункт 7 постановления Правительства Российской Федерации от 19 июня 2002 г. N 439 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 (Собрание законодательства Российской Федерации, 2002, N 26, ст. 2586)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5"/>
      <w:bookmarkStart w:id="12" w:name="sub_6"/>
      <w:bookmarkEnd w:id="11"/>
      <w:bookmarkEnd w:id="12"/>
      <w:r>
        <w:rPr>
          <w:rFonts w:cs="Arial" w:ascii="Arial" w:hAnsi="Arial"/>
        </w:rPr>
        <w:t>"7. Установить, что формы документов, используемые при государственной регистрации некоммерческих организаций, в отношении которых федеральными законами установлен специальный порядок государственной регистрации, в том числе общественных объединений, политических партий, религиозных организаций, утверждаются в порядке, установленном Федеральным законом "О некоммерческих организациях".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" w:name="sub_6"/>
      <w:bookmarkStart w:id="14" w:name="sub_60"/>
      <w:bookmarkEnd w:id="13"/>
      <w:bookmarkEnd w:id="14"/>
      <w:r>
        <w:rPr>
          <w:rFonts w:cs="Arial" w:ascii="Arial" w:hAnsi="Arial"/>
        </w:rPr>
        <w:t>6. Признать утратившим силу постановление Правительства Российской Федерации от 19 июня 2002 г. N 442 "О порядке взаимодействия федерального органа юстиции и федерального органа исполнительной власти, уполномоченного осуществлять государственную регистрацию юридических лиц" (Собрание законодательства Российской Федерации, 2002, N 26, ст. 2589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60"/>
      <w:bookmarkStart w:id="16" w:name="sub_7"/>
      <w:bookmarkEnd w:id="15"/>
      <w:bookmarkEnd w:id="16"/>
      <w:r>
        <w:rPr>
          <w:rFonts w:cs="Arial" w:ascii="Arial" w:hAnsi="Arial"/>
        </w:rPr>
        <w:t>7. Настоящее постановление вступает в силу со дня вступления в силу Федерального закона от 10 января 2006 г. N 18-ФЗ "О внесении изменений в некоторые законодательные акты Российской Федерац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sub_7"/>
      <w:bookmarkStart w:id="18" w:name="sub_7"/>
      <w:bookmarkEnd w:id="18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 Фрадк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 апреля 2006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 21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24:00Z</dcterms:created>
  <dc:creator>Пользователь</dc:creator>
  <dc:description/>
  <cp:keywords/>
  <dc:language>en-US</dc:language>
  <cp:lastModifiedBy>олрп</cp:lastModifiedBy>
  <dcterms:modified xsi:type="dcterms:W3CDTF">2011-02-14T09:38:00Z</dcterms:modified>
  <cp:revision>3</cp:revision>
  <dc:subject/>
  <dc:title>Комментарий ГАРАНТа</dc:title>
</cp:coreProperties>
</file>